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858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MINISTERO DELL’ISTRUZIONE, DELL’UNIVERSITA’ e DELLA RICERC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REGIONALE PER LA SICILIA- DIREZIONE GENER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PROVINCIALE  SIRACUS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z. III - Personale A.T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56210</wp:posOffset>
                </wp:positionV>
                <wp:extent cx="678624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ELENCO POSTI DISPONIBILI - Profilo Professionale  Direttore dei Servizi.Generali e Amministrativi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ORGANICO DI DIRITTO  A.S. 2009 - 20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5pt;height:48.7pt;mso-wrap-distance-left:9.05pt;mso-wrap-distance-right:9.05pt;mso-wrap-distance-top:0pt;mso-wrap-distance-bottom:0pt;margin-top:12.3pt;mso-position-vertical-relative:text;margin-left:-36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</w:rPr>
                        <w:t>ELENCO POSTI DISPONIBILI - Profilo Professionale  Direttore dei Servizi.Generali e Amministrativi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                                                 </w:t>
                      </w:r>
                      <w:r>
                        <w:rPr>
                          <w:b w:val="false"/>
                          <w:sz w:val="24"/>
                        </w:rPr>
                        <w:t>ORGANICO DI DIRITTO  A.S. 2009 -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tbl>
      <w:tblPr>
        <w:tblW w:w="1134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9"/>
        <w:gridCol w:w="874"/>
        <w:gridCol w:w="4457"/>
      </w:tblGrid>
      <w:tr>
        <w:trPr/>
        <w:tc>
          <w:tcPr>
            <w:tcW w:w="60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LENCO DELLE  SEDI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IRMA</w:t>
            </w:r>
          </w:p>
        </w:tc>
      </w:tr>
      <w:tr>
        <w:trPr/>
        <w:tc>
          <w:tcPr>
            <w:tcW w:w="6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ircolo Didattico  “Dante Alighieri” -  FRANCOFONT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  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sz w:val="22"/>
                <w:szCs w:val="22"/>
              </w:rPr>
              <w:t>Posto assegnato a ruolo</w:t>
            </w:r>
          </w:p>
        </w:tc>
      </w:tr>
      <w:tr>
        <w:trPr/>
        <w:tc>
          <w:tcPr>
            <w:tcW w:w="6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°  Ist. Compr “De Amicis”. -   CARLENTIN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  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Posto assegnato a ruolo</w:t>
            </w:r>
          </w:p>
        </w:tc>
      </w:tr>
      <w:tr>
        <w:trPr/>
        <w:tc>
          <w:tcPr>
            <w:tcW w:w="6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 xml:space="preserve">1°  Ist. Compr “Valle dell’Anapo” FERLA  -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  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Posto assegnato a ruolo</w:t>
            </w:r>
          </w:p>
        </w:tc>
      </w:tr>
      <w:tr>
        <w:trPr/>
        <w:tc>
          <w:tcPr>
            <w:tcW w:w="6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Istituto Superiore “ Moncada “-   LENTIN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   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sz w:val="22"/>
                <w:szCs w:val="22"/>
              </w:rPr>
              <w:t>Posto assegnato a ruolo</w:t>
            </w:r>
          </w:p>
        </w:tc>
      </w:tr>
      <w:tr>
        <w:trPr/>
        <w:tc>
          <w:tcPr>
            <w:tcW w:w="6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ituto Superiore “ Alaimo“   LENTIN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  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ituto Superiore  “ Pier Luigi Nervi” “.  LENTIN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  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Posto assegnato a ruolo</w:t>
            </w:r>
          </w:p>
        </w:tc>
      </w:tr>
      <w:tr>
        <w:trPr/>
        <w:tc>
          <w:tcPr>
            <w:tcW w:w="6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ituto Superiore “ Carnilivari “   NOT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 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Posto assegnato a ruo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Il Funzionario Amministrativo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ab/>
        <w:tab/>
        <w:tab/>
        <w:tab/>
        <w:tab/>
        <w:tab/>
        <w:t>Dott.ssa Fiorella Catera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32:00Z</dcterms:created>
  <dc:creator>M.I.U.R.</dc:creator>
  <dc:description/>
  <cp:keywords/>
  <dc:language>en-US</dc:language>
  <cp:lastModifiedBy>M.I.U.R.</cp:lastModifiedBy>
  <cp:lastPrinted>2009-08-19T13:25:00Z</cp:lastPrinted>
  <dcterms:modified xsi:type="dcterms:W3CDTF">2009-08-27T15:49:00Z</dcterms:modified>
  <cp:revision>12</cp:revision>
  <dc:subject/>
  <dc:title> </dc:title>
</cp:coreProperties>
</file>